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/>
      </w:pPr>
      <w:r>
        <w:rPr>
          <w:rFonts w:eastAsia="黑体;SimHei" w:cs="宋体;SimSun" w:ascii="黑体;SimHei" w:hAnsi="黑体;SimHei"/>
          <w:sz w:val="30"/>
        </w:rPr>
        <w:t>2019</w:t>
      </w:r>
      <w:r>
        <w:rPr>
          <w:rFonts w:ascii="黑体;SimHei" w:hAnsi="黑体;SimHei" w:cs="宋体;SimSun" w:eastAsia="黑体;SimHei"/>
          <w:sz w:val="30"/>
        </w:rPr>
        <w:t>年度大连市科学著作奖奖励名单</w:t>
      </w:r>
    </w:p>
    <w:p>
      <w:pPr>
        <w:pStyle w:val="TextBody"/>
        <w:spacing w:lineRule="exact" w:line="36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等奖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043"/>
        <w:gridCol w:w="3312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TextBody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著作名称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spacing w:lineRule="exact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完成人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TextBody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完成单位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双马树脂基复合材料空间损伤与界面改性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平 于  祺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理工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自锚式斜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悬索协作体系桥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哲等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理工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分形几何学及应用》（上、下册）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兴元 孟  娟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海事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阳明腑实证与急腹症现代研究与应用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海龙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医科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实用功能性胃肠病诊治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志军 白长川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医科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显微修复外科学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德伟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自主神经与心律失常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树龙 吴永全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泌尿科学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弼虎 景  颖等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临床药物代谢动力学》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）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克辛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医科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金代宗室研究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君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师范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小学校内涵发展督导评估体系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妹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连市甘井子区文化教育事业服务中心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国外海洋强国建设经验与中国面临的问题分析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厚明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海事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国滨海城市旅游竞争力空间结构研究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海旭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对外经贸学院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赢在全球价值链：新兴经济体的机遇与挑战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瑶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财经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投资者情绪和投资者行为的经验研究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永东 王  镇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财经大学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二等奖</w:t>
      </w:r>
    </w:p>
    <w:tbl>
      <w:tblPr>
        <w:tblW w:w="104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043"/>
        <w:gridCol w:w="141"/>
        <w:gridCol w:w="3171"/>
        <w:gridCol w:w="141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TextBody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著作名称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TextBody"/>
              <w:spacing w:lineRule="exact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完成人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TextBody"/>
              <w:spacing w:lineRule="exact" w:line="360"/>
              <w:ind w:firstLine="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完成单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航空遥感图像边缘检测技术及其应用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  雨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外国语大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不锈钢的焊接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启湛 丁成钢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交通大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铜铟硒类粉体光伏材料：制备与性能研究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钰芝 武素梅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交通大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异种金属的焊接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春元 于启湛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交通大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单片机原理与应用项目式教程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显圣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职业技术学院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船用导航仪器》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音 汤  勇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洋大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药用植物亲缘学导论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大程 肖培根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交通大学</w:t>
            </w:r>
          </w:p>
        </w:tc>
      </w:tr>
      <w:tr>
        <w:trPr>
          <w:trHeight w:val="34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药用山茶的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奇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股骨头缺血性坏死手术及康复护理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代红 赵巧玉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小学生命教育课程开发的理论与实践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守轩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师范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全文引文分析：理论、方法与应用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志刚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理工大学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青少年校园足球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爱民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积极心理学视角下高职学生体验式情商教育的研究与实践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春雨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职业技术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问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谋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+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条设计法则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创意线索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慧良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市甲骨文学会</w:t>
            </w:r>
          </w:p>
        </w:tc>
      </w:tr>
      <w:tr>
        <w:trPr>
          <w:trHeight w:val="464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成己之路：背包旅游者旅游体验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志远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财经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早期中美贸易关系与政策研究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晓东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工业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商业模式创新与顾客价值主张：理论、模型与实证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雪飞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大连高级经理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ntainer Port Production and Managemen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  渤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环渤海污染压力和海上响应的统筹调控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基于环境承载力的环渤海经济活动影响监测与调控技术研究》项目组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海事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网络环境下的科技跟踪：理论与实证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宇航 苏敬勤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大连高级经理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国际商务谈判与沟通》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琳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职业技术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道路交通安全管理法规与案例教程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树林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警察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国文化传统的哲学精神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宁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传统故事与异域传说：文学母题的比较文化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立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汉字多用词典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香兰 张  蕾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海事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传播与本土书写：比较视域下的中国当代小说生态叙事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秀明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外国语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等奖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TextBody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著作名称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TextBody"/>
              <w:spacing w:lineRule="exact" w:line="36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完成人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TextBody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完成单位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混沌的计算分析与探索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万波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物联网工程开发与应用实例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连 朱  明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理工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船舶电气设备管理与工艺》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春来 吴浩峻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海事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传感器与检测技术》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春利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职业技术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实用泌尿系结石临床诊疗策略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先承 王  炜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医科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急诊医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医师进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学杰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医科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泌尿外科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级医师进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宇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医科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消化疾病药膳治疗学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长川 段志军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市中医医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两周时期采邑制度的演变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利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师范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小学并校问题的政策学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佳胜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师范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《辽宁海洋文化的形成与发展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赵光珍 王太海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大连海洋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国有企业的性质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  锦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交通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社会养老服务体系建设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岩松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职业技术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俄罗斯产业结构调整与优化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刁秀华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财经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交通信息化环境下随机道路网络拥挤收费理论与方法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绍鹏 赵胜川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理工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新地理：数字经济如何重塑美国地貌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平 王  洋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民族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国家海洋公园的理论探索与实践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恒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对外经贸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国农村小型金融机构发展模式与管理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  宁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财经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区域创新体系运行的基本理论框架及中国的实证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雄锋 杨  越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理工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互动媒介艺术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婷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工业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素描速写》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）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明辉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职业技术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国际贸易单证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忠孝 刘先雨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对外经贸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国际贸易保险实务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  爽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对外经贸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企业会计综合实训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迟丽华 杜希杰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师范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现代实用社交礼仪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铭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职业技术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再现大黑山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  越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市甲骨文学会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邓小平改革开放的方法论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桂泉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外国语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高校思想政治教育主体性研究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连儒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对外经贸学院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口译的记忆训练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德艳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外国语大学</w:t>
            </w:r>
          </w:p>
        </w:tc>
      </w:tr>
      <w:tr>
        <w:trPr>
          <w:trHeight w:val="26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“底层文学”在中国与韩国》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苑英奕</w:t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外国语大学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36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before="78" w:after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21:00Z</dcterms:created>
  <dc:creator>一位心满意足的 Microsoft Office 用户</dc:creator>
  <dc:description/>
  <cp:keywords/>
  <dc:language>en-US</dc:language>
  <cp:lastModifiedBy>李冬</cp:lastModifiedBy>
  <cp:lastPrinted>2019-10-16T09:55:00Z</cp:lastPrinted>
  <dcterms:modified xsi:type="dcterms:W3CDTF">2019-11-26T02:46:00Z</dcterms:modified>
  <cp:revision>5</cp:revision>
  <dc:subject/>
  <dc:title>大学术评审委发[2002]16号</dc:title>
</cp:coreProperties>
</file>